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877570</wp:posOffset>
                </wp:positionV>
                <wp:extent cx="3429000" cy="37490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749040"/>
                          <a:chOff x="0" y="0"/>
                          <a:chExt cx="342900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90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38400">
                            <a:off x="-18720" y="3028680"/>
                            <a:ext cx="68580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38  К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43640" y="1145160"/>
                            <a:ext cx="1900440" cy="30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Насмешки. Я открыл им имя Твоё.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е хлебом единым. Стремление к Богу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440" y="1555920"/>
                            <a:ext cx="647640" cy="1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49680" bIns="496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4200" y="13320"/>
                            <a:ext cx="2374920" cy="37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365760"/>
                            <a:ext cx="210312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imprint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смеш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imprint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Я открыл им имя Тво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793240"/>
                            <a:ext cx="21031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imprint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тремление к Богу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554480"/>
                            <a:ext cx="2011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Сырбу В.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737360"/>
                            <a:ext cx="21031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imprint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Не хлебом еди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182880"/>
                            <a:ext cx="2011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Овчинников В. 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610360"/>
                            <a:ext cx="2011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Арон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7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3446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38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Cross Logo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2920" y="231120"/>
                            <a:ext cx="3574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ross Logo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74760" y="83160"/>
                            <a:ext cx="27036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8320" y="3489480"/>
                            <a:ext cx="66996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38  К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56320" y="2692080"/>
                            <a:ext cx="1103760" cy="29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Овчинников В. 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     Сырбу В.Ф. &amp; Арон Р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69.1pt;width:281.35pt;height:295.2pt" coordorigin="-11,1382" coordsize="5627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1382;width:5399;height:590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fillcolor="red" stroked="t" o:allowincell="f" style="position:absolute;left:187;top:6152;width:1079;height:187;mso-wrap-style:none;v-text-anchor:middle;rotation: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38  К</w:t>
                        </w:r>
                      </w:p>
                    </w:txbxContent>
                  </v:textbox>
                  <v:path textpathok="t"/>
                  <v:textpath on="t" fitshape="t" string="А 38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rect id="shape_0" fillcolor="black" stroked="t" o:allowincell="f" style="position:absolute;left:-10;top:3185;width:2992;height:473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Насмешки. Я открыл им имя Твоё.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Не хлебом единым. Стремление к Богу.</w:t>
                        </w:r>
                      </w:p>
                    </w:txbxContent>
                  </v:textbox>
                  <v:path textpathok="t"/>
                  <v:textpath on="t" fitshape="t" string="Насмешки. Я открыл им имя Твоё.        &#10;Не хлебом единым. Стремление к Богу.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214;top:3832;width:1019;height:20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829;top:1403;width:3739;height:5827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8;top:1958;width:331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imprint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смеш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imprint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Я открыл им имя Тво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8;top:5781;width:331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imprint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тремление к Богу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8;top:3830;width:3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>Сырбу В.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8;top:4118;width:331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imprint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Не хлебом едины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9;top:1670;width:3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Овчинников В. 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8;top:5493;width:3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>Арон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0;top:138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1;top:6809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38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Cross Logo2" stroked="f" o:allowincell="f" style="position:absolute;left:441;top:1746;width:562;height:59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Cross Logo2" stroked="f" o:allowincell="f" style="position:absolute;left:5058;top:1513;width:425;height:39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4418;top:6877;width:1054;height:2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38  К</w:t>
                        </w:r>
                      </w:p>
                    </w:txbxContent>
                  </v:textbox>
                  <v:path textpathok="t"/>
                  <v:textpath on="t" fitshape="t" string="А 38  К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620;top:5621;width:1737;height:46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Овчинников В. М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     Сырбу В.Ф. &amp; Арон Р.</w:t>
                        </w:r>
                      </w:p>
                    </w:txbxContent>
                  </v:textbox>
                  <v:path textpathok="t"/>
                  <v:textpath on="t" fitshape="t" string="Овчинников В. М. &#10;      Сырбу В.Ф. &amp; Арон Р.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28:00Z</dcterms:created>
  <dc:creator>Alfa</dc:creator>
  <dc:description/>
  <dc:language>en-US</dc:language>
  <cp:lastModifiedBy>Owner</cp:lastModifiedBy>
  <cp:lastPrinted>2002-08-19T20:47:00Z</cp:lastPrinted>
  <dcterms:modified xsi:type="dcterms:W3CDTF">2006-05-24T00:53:00Z</dcterms:modified>
  <cp:revision>3</cp:revision>
  <dc:subject/>
  <dc:title/>
</cp:coreProperties>
</file>